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05.12.2022 № 1024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0-2022 годы, утвержденным решением Собрания депутатов Еткульского муниципального района от 31.12.2019 г. №643 (с изменениями № 666 от 25.03.2020 г., № 699 от 27.05.2020 г., № 7 от 30.09.2020 г., № 44 от 25.11.2020 г., № 82 от 27.01.2021 г., № 131 от 26.05.2021 г., № 165 от 25.08.2021 г., № 307 от 25.05.2022 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д. Потапово, ул. Центральная, д. 32, пом. 2, общей площадью 128,8 (сто двадцать восемь целых восемь десятых) кв.м., кадастровый номер:</w:t>
      </w:r>
      <w:r>
        <w:rPr>
          <w:bCs/>
          <w:sz w:val="28"/>
          <w:szCs w:val="28"/>
        </w:rPr>
        <w:t xml:space="preserve"> 74:07:4200010:74, этажность: 1</w:t>
      </w:r>
      <w:r>
        <w:rPr>
          <w:sz w:val="28"/>
          <w:szCs w:val="28"/>
        </w:rPr>
        <w:t>, и земельного участка, расположенного по адресу: Челябинская область, Еткульский район, д. Потапово, ул. Центральная, д. 32, пом. 2, общей площадью 392 (триста девяносто два) кв.м., кадастровый номер:</w:t>
      </w:r>
      <w:r>
        <w:rPr>
          <w:bCs/>
          <w:sz w:val="28"/>
          <w:szCs w:val="28"/>
        </w:rPr>
        <w:t xml:space="preserve"> 74:07:4200010:76,</w:t>
      </w:r>
      <w:r>
        <w:rPr>
          <w:sz w:val="28"/>
          <w:szCs w:val="28"/>
        </w:rPr>
        <w:t xml:space="preserve">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276000 (двести семьдесят шесть тысяч) рублей (в том числе НД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55200 (пятьдесят пять тысяч двести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2760 (две тысячи семьсот шестьдесят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00:00Z</dcterms:created>
  <dc:creator>марина</dc:creator>
  <dc:description/>
  <cp:keywords/>
  <dc:language>en-US</dc:language>
  <cp:lastModifiedBy>Ирина Владимировна Пищулина</cp:lastModifiedBy>
  <cp:lastPrinted>2022-08-25T11:51:00Z</cp:lastPrinted>
  <dcterms:modified xsi:type="dcterms:W3CDTF">2022-12-07T05:00:00Z</dcterms:modified>
  <cp:revision>2</cp:revision>
  <dc:subject/>
  <dc:title> </dc:title>
</cp:coreProperties>
</file>